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VARA DO TRABALHO DE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SO Nº 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e __________________ ambos devidamente qualificados nos autos da Reclamação Trabalhista que tomou o número _________, através de seus procuradores abaixo assinados, vêm respeitosamente à presença de Vossa Excelência, expor e requerer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im de extinguir definitivamente a lide, as partes compuseram amigavelmente nas seguintes condiç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O acordo é celebrado nesta data de __/__/___, pagando a reclamada a importância total de R$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Fica estabelecido que a importância total será paga ao reclamante, através de depósito bancário na conta corrente do seu procur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Com o recebimento do valor acima mencionado, a reclamante dá à reclamada plena, geral e irrevogável quitação das verbas pleiteadas e deferidas na presente  reclamatória trabalhista, não restando qualquer pretensão relativamente ao extinto contrato de trabalho, não podendo portanto nada mais reclamar, em tempo algum, a qualquer títu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Informam que do valor acima mencionado R$ _________ (___________) a título de FGTS e multa a quantia de R$ ________, a título de férias e terço constitucional a quantia de R$ ___________, e a título de 13º salário a quantia de R$ _________, e a título de seguro desemprego e 20% a título de honorários advocatícios a quantia de R$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requer-se que V. Exa. homologue o presente acordo para que surta seus efeitos legais e jurídicos, requerendo ainda o LEVANTAMENTO DA PENHORA realizada às fls. ______, e em caráter de urgência, a SUSPENSÃO do leilão e o posterior  arquivamento 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39:00Z</dcterms:created>
  <dc:creator>Marilia</dc:creator>
  <dc:description/>
  <dc:language>en-US</dc:language>
  <cp:lastModifiedBy>Marilia</cp:lastModifiedBy>
  <dcterms:modified xsi:type="dcterms:W3CDTF">2006-04-14T23:39:00Z</dcterms:modified>
  <cp:revision>1</cp:revision>
  <dc:subject/>
  <dc:title>EXCELENTÍSSIMO SENHOR DOUTOR JUIZ DA VARA DO TRABALHO DE ______________- UF</dc:title>
</cp:coreProperties>
</file>